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HÓA HỌC 1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37"/>
        <w:gridCol w:w="436"/>
        <w:gridCol w:w="437"/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37"/>
        <w:gridCol w:w="436"/>
        <w:gridCol w:w="437"/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7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06T03:04:00Z</dcterms:modified>
  <cp:revision>5</cp:revision>
  <dc:subject/>
  <dc:title> Mẫu trình bày đề thi trắc nghiệm: (Áp dụng cho các môn Lý, Hóa, Sinh)</dc:title>
</cp:coreProperties>
</file>